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P R O P O Z I C E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LADY PARADISE - CK FISCHER MOTOL GOLF TOUR </w:t>
      </w:r>
    </w:p>
    <w:p>
      <w:pPr>
        <w:pStyle w:val="Normal"/>
        <w:rPr/>
      </w:pPr>
      <w:r>
        <w:rPr/>
        <w:t xml:space="preserve">       </w:t>
      </w:r>
      <w:r>
        <w:rPr/>
        <w:t xml:space="preserve">LADY PARADISE  - CK FISCHER HODKOVIČKY GOLF TOUR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2 0 0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urnajů se mohou přihlásit hráčky, které dovrší v roce 2007 věk 25 let  a mají platný golfový handic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aje se konají vždy v pondělí v Motole a ve středu v Hodkovičkách  a hráčky odehrají 9 jamek bez úpravy hc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je se podle platných pravidel ČGF  a místních  pravidel příslušných klubů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KATEGORI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– 18    18,1 – 28        Hrají na   RÁNY   z červených odpališ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,1 – 36  37 – 54        Hrají na  STABLEFORD BODY z červených odpališ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VYHODNOCENÍ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celkových 23  turnajů v Praze Motole  na 9 jamek,  které mají hráčky možnost odehrát, se vyhodnocuje nejlepších výsledků a z celkových 26 turnajů na</w:t>
      </w:r>
    </w:p>
    <w:p>
      <w:pPr>
        <w:pStyle w:val="Normal"/>
        <w:rPr/>
      </w:pPr>
      <w:r>
        <w:rPr/>
        <w:t xml:space="preserve">9 jamek v Praze Hodkovičkách se vyhodnocuje také 5 nejlepších výsled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y budou vyhodnocovány samostat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)    V případě odehraných 5ti turnajů např. v kat. 28-36  a 5ti turnajů v kategorii 18-28 se počítají výsledky z nižší (lepší) kategorie a v této kategorii je hráčka vyhodnoc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)   Do průběžného hodnocení budou hráčky zapisovány dle stávajících kategorií, pokud některá přeskočí do jiné kategorie, zůstávají tam její předchozí výsledky k dalšímu použití a to tak, že pokud uhraje 5 a více turnajů v nižší (lepší) kategorii, výsledky z předešlé kategorie se již  do celkového hodnocení nezapočítávají. Pokud ale hráčka uhraje v nižší (lepší) kategorii méně než 5 turnajů, nemůže být v této kategorii hodnocena a započítávají se tedy  výsledky z předešlé kategorie a zde  je také zařazena do celkového hodnoc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áčky jsou povinny si hlídat svůj stávající hcp tak,  aby zkontrolovaly stav před hrou a podle toho hrály na rány nebo na stableford b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SOUTĚŽ O POHÁR PRESIDENTA GC PRAHA – MOTOL :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Nejlepší hráčkou motolské Tour se stává hráčka, která vybraných 5 turnajů odehrála na nejnižší počet 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rovnosti konečných výsledků hráček rozhoduje další lepší výsled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SOUTĚŽ O SKOKANKU ROK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kanka roku je hráčka, která si nejvíce zlepšila svůj hc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átečním hcp se počítá hcp, se kterým hráčka nastupuje svůj první turnaj v Motole a nebo Hodkovičkách (tj. její první turnaj v naší Tour) Vyhodnocovány budou pouze ty hráčky, které mají  odehraných 5 motolských turnajů  nebo 5 turnajů v Hodkovičkách a budou tedy v žebříčku naší Golf Tour. Snižování hcp jenom na velkých turnajích se nepočítá, započítává se hcp z hráččina prvního a posledního turnaje v Motole a nebo Hodkovičká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ntrola hcp bude automaticky přes výsledky na serveru CG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ovní časy jsou od 8.50 hod do 10.30 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ovní listina bude vyvěšena na stránkách </w:t>
      </w:r>
      <w:hyperlink r:id="rId2">
        <w:r>
          <w:rPr>
            <w:rStyle w:val="InternetLink"/>
          </w:rPr>
          <w:t>www.golflady.cz</w:t>
        </w:r>
      </w:hyperlink>
      <w:r>
        <w:rPr/>
        <w:t xml:space="preserve">, případně též </w:t>
      </w:r>
    </w:p>
    <w:p>
      <w:pPr>
        <w:pStyle w:val="Normal"/>
        <w:rPr/>
      </w:pPr>
      <w:r>
        <w:rPr/>
        <w:t xml:space="preserve">na serveru </w:t>
      </w:r>
      <w:hyperlink r:id="rId3">
        <w:r>
          <w:rPr>
            <w:rStyle w:val="InternetLink"/>
          </w:rPr>
          <w:t>www.cgf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ání bude vždy na turnajích  a nebo u pí. Chrpové na tel. 7372872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E N A  :</w:t>
        <w:tab/>
        <w:tab/>
        <w:t xml:space="preserve"> 200,- Kč  Fee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 xml:space="preserve"> 100,- Kč  Startovné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ky Golf clubu Praha, Prague golf club Hodkovičky a nebo členky s recipročním členstvím a majitelky předplacených hracích karet cenu za  fee  neplatí, pouze za  startovné.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V případě nízké účasti v některé z kategorií je do konečného hodnocení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možné jejich sloučení. Taktéž případná změna nebo zrušení některého z turnajů ze závažných důvodů je vyhrazeno.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 LADY PARADISE  Golf Tour:                        Marcela Chrpov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lady.cz/" TargetMode="External"/><Relationship Id="rId3" Type="http://schemas.openxmlformats.org/officeDocument/2006/relationships/hyperlink" Target="http://www.cgf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6:35:00Z</dcterms:created>
  <dc:creator>abc</dc:creator>
  <dc:description/>
  <cp:keywords/>
  <dc:language>en-US</dc:language>
  <cp:lastModifiedBy>Marcela</cp:lastModifiedBy>
  <cp:lastPrinted>2007-04-21T18:00:00Z</cp:lastPrinted>
  <dcterms:modified xsi:type="dcterms:W3CDTF">2007-04-21T16:35:00Z</dcterms:modified>
  <cp:revision>2</cp:revision>
  <dc:subject/>
  <dc:title>PROPOZICE GOLF TOUR PRAHA MOTOL 2005 :</dc:title>
</cp:coreProperties>
</file>